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1583"/>
      </w:tblGrid>
      <w:tr>
        <w:trPr>
          <w:trHeight w:val="469" w:hRule="atLeast"/>
        </w:trPr>
        <w:tc>
          <w:tcPr>
            <w:tcW w:w="908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جمعية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57150</wp:posOffset>
                  </wp:positionV>
                  <wp:extent cx="635635" cy="736600"/>
                  <wp:effectExtent l="0" t="0" r="0" b="0"/>
                  <wp:wrapTight wrapText="bothSides">
                    <wp:wrapPolygon edited="0">
                      <wp:start x="-286" y="0"/>
                      <wp:lineTo x="-286" y="21211"/>
                      <wp:lineTo x="21600" y="21211"/>
                      <wp:lineTo x="21600" y="0"/>
                      <wp:lineTo x="-2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ؤ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ياضية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جلس البلدي ورزازات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016"/>
        <w:gridCol w:w="721"/>
        <w:gridCol w:w="936"/>
        <w:gridCol w:w="874"/>
        <w:gridCol w:w="702"/>
        <w:gridCol w:w="817"/>
        <w:gridCol w:w="294"/>
        <w:gridCol w:w="453"/>
        <w:gridCol w:w="740"/>
        <w:gridCol w:w="762"/>
      </w:tblGrid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جمع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  <w:lang w:eastAsia="fr-FR" w:bidi="ar-MA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عن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المقر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  <w:lang w:eastAsia="fr-FR" w:bidi="ar-MA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را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لك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53" w:right="0" w:hanging="653"/>
              <w:jc w:val="left"/>
              <w:rPr>
                <w:rFonts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تار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أسي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60" w:right="0" w:hanging="2360"/>
              <w:jc w:val="left"/>
              <w:rPr>
                <w:rFonts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خ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تار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لتجد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كت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س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fr-FR"/>
              </w:rPr>
              <w:t>للجمع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هات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فاكس</w:t>
            </w:r>
          </w:p>
        </w:tc>
        <w:tc>
          <w:tcPr>
            <w:tcW w:w="3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بر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إلكتروني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وق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إلكتروني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بنكي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بنك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دين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بنك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طبيع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شا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جم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رج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ختي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شا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واحد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جتماع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ثقاف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ياضي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fr-FR" w:bidi="ar-MA"/>
              </w:rPr>
            </w:pPr>
            <w:r>
              <w:rPr>
                <w:b/>
                <w:b/>
                <w:bCs/>
                <w:color w:val="000000"/>
                <w:rtl w:val="true"/>
                <w:lang w:eastAsia="fr-FR" w:bidi="ar-MA"/>
              </w:rPr>
              <w:t>إنساني</w:t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lang w:eastAsia="fr-FR" w:bidi="ar-MA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eastAsia="fr-FR" w:bidi="ar-MA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130"/>
        <w:gridCol w:w="3428"/>
        <w:gridCol w:w="2764"/>
      </w:tblGrid>
      <w:tr>
        <w:trPr>
          <w:trHeight w:val="454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ئي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جمعي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كت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ع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ال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كام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eastAsia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هات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محمو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هات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ثاب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fr-FR"/>
              </w:rPr>
              <w:t>العنوا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37"/>
        <w:gridCol w:w="843"/>
        <w:gridCol w:w="1214"/>
        <w:gridCol w:w="1212"/>
        <w:gridCol w:w="1038"/>
        <w:gridCol w:w="866"/>
        <w:gridCol w:w="1039"/>
        <w:gridCol w:w="966"/>
      </w:tblGrid>
      <w:tr>
        <w:trPr>
          <w:trHeight w:val="454" w:hRule="atLeast"/>
        </w:trPr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eastAsia="fr-FR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نسا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جا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طفلا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طفا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اب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باب</w:t>
            </w:r>
          </w:p>
        </w:tc>
      </w:tr>
      <w:tr>
        <w:trPr>
          <w:trHeight w:val="45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ستفيد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نوي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اديي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وض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عا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eastAsia="fr-FR" w:bidi="ar-MA"/>
        </w:rPr>
      </w:pPr>
      <w:r>
        <w:rPr>
          <w:b/>
          <w:bCs/>
          <w:sz w:val="16"/>
          <w:szCs w:val="16"/>
          <w:u w:val="single"/>
          <w:rtl w:val="true"/>
          <w:lang w:eastAsia="fr-FR" w:bidi="ar-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5:00Z</dcterms:created>
  <dc:creator>papa</dc:creator>
  <dc:description/>
  <cp:keywords/>
  <dc:language>en-US</dc:language>
  <cp:lastModifiedBy>Ouarzazate</cp:lastModifiedBy>
  <cp:lastPrinted>2013-09-17T12:16:00Z</cp:lastPrinted>
  <dcterms:modified xsi:type="dcterms:W3CDTF">2013-09-20T09:06:00Z</dcterms:modified>
  <cp:revision>13</cp:revision>
  <dc:subject/>
  <dc:title>بطاقة الجمعية</dc:title>
</cp:coreProperties>
</file>